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ծածկագիր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«ԵՄ-ԳՀԱՊՁԲ-20/31»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ՓԲԸ-ն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ս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տորև ներկայացնում է իր կարիքների համար 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>շինարարական ապրանքների և մարտկոցների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«ԵՄ-ԳՀԱՊՁԲ-20/31»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</w:t>
      </w:r>
      <w:r>
        <w:rPr>
          <w:rFonts w:cs="Sylfaen" w:ascii="GHEA Grapalat" w:hAnsi="GHEA Grapalat"/>
          <w:i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</w:t>
      </w:r>
      <w:r>
        <w:rPr>
          <w:rFonts w:cs="Sylfaen" w:ascii="GHEA Grapalat" w:hAnsi="GHEA Grapalat"/>
          <w:i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մայիս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Calibri"/>
          <w:b/>
          <w:b/>
          <w:sz w:val="16"/>
          <w:szCs w:val="16"/>
          <w:lang w:val="af-ZA"/>
        </w:rPr>
      </w:pPr>
      <w:r>
        <w:rPr>
          <w:rFonts w:cs="Calibri" w:ascii="GHEA Grapalat" w:hAnsi="GHEA Grapalat"/>
          <w:b/>
          <w:sz w:val="16"/>
          <w:szCs w:val="16"/>
          <w:u w:val="single"/>
          <w:lang w:val="af-ZA"/>
        </w:rPr>
        <w:t>Չափաբաժին 1։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Calibri" w:ascii="GHEA Grapalat" w:hAnsi="GHEA Grapalat"/>
          <w:b/>
          <w:i/>
          <w:sz w:val="16"/>
          <w:szCs w:val="16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>Սալիկ կերամիկական հա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90"/>
        <w:gridCol w:w="1980"/>
        <w:gridCol w:w="36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ԼԱՄՄ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.0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ԼԱՄՄ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Չափաբաժին 2։Գնման առարկա է հանդիսանում`  </w:t>
      </w: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hy-AM" w:eastAsia="en-US"/>
        </w:rPr>
        <w:t>Սալիկ կերամիկական պ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90"/>
        <w:gridCol w:w="2070"/>
        <w:gridCol w:w="35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ԻՆՇՈՒՐԱՆՍ ՍԵՐՎԻՍ›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ԲԼԱՄՄ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ԻՆՇՈՒՐԱՆՍ ՍԵՐՎԻՍ›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.833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ԲԼԱՄՄ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.25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Calibri" w:hAnsi="Calibri"/>
          <w:i/>
          <w:sz w:val="18"/>
          <w:szCs w:val="18"/>
          <w:lang w:val="af-ZA"/>
        </w:rPr>
        <w:t>  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սոսինձ սալիկի  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2070"/>
        <w:gridCol w:w="34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ԻԴՐՈ ԳՐՈՒՊ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ԻՆՇՈՒՐԱՆՍ ՍԵՐՎԻՍ››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ֆֆեկտ Գրուպ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4"/>
        <w:gridCol w:w="2336"/>
        <w:gridCol w:w="340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ԻԴՐՈ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0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ԻՆՇՈՒՐԱՆՍ ՍԵՐՎԻՍ›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25</w:t>
            </w:r>
          </w:p>
        </w:tc>
      </w:tr>
      <w:tr>
        <w:trPr>
          <w:trHeight w:val="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ֆֆեկտ Գրուպ 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333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667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Arial Armenian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հայտեր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hy-AM"/>
        </w:rPr>
        <w:t xml:space="preserve">Չափաբաժին 4։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Գնման առարկա է հանդիսանում`    </w:t>
      </w:r>
      <w:r>
        <w:rPr>
          <w:rFonts w:cs="Sylfaen" w:ascii="GHEA Grapalat" w:hAnsi="GHEA Grapalat"/>
          <w:b/>
          <w:bCs/>
          <w:i/>
          <w:sz w:val="18"/>
          <w:szCs w:val="18"/>
          <w:lang w:val="hy-AM" w:eastAsia="en-US"/>
        </w:rPr>
        <w:t>Մալուխ ԿԳՌՇ 4*2,5մմ²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171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ԻՆՇՈՒՐԱՆ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››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30.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ԻՆՇՈՒՐԱՆ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››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.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Չափաբաժին 7։ 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Գնման առարկա է հանդիսանում`   </w:t>
      </w:r>
      <w:r>
        <w:rPr>
          <w:rFonts w:cs="GHEA Grapalat" w:ascii="GHEA Grapalat" w:hAnsi="GHEA Grapalat"/>
          <w:b/>
          <w:bCs/>
          <w:sz w:val="16"/>
          <w:szCs w:val="16"/>
          <w:u w:val="single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i/>
          <w:sz w:val="16"/>
          <w:szCs w:val="16"/>
          <w:u w:val="single"/>
          <w:lang w:val="af-ZA" w:eastAsia="en-US"/>
        </w:rPr>
        <w:t>Գ/կ-ի սալիկ  1200*2400*9մմ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2160"/>
        <w:gridCol w:w="33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ՕՊՏՇԻՆ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ԼԱՄՄ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ՕՊՏ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6.6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.733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ԼԱՄՄ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Չափաբաժին 9։  Գնման առարկա է հանդիսանում`  </w:t>
      </w:r>
      <w:r>
        <w:rPr>
          <w:rFonts w:cs="GHEA Grapalat" w:ascii="GHEA Grapalat" w:hAnsi="GHEA Grapalat"/>
          <w:b/>
          <w:bCs/>
          <w:i/>
          <w:sz w:val="16"/>
          <w:szCs w:val="16"/>
          <w:u w:val="single"/>
          <w:lang w:val="af-ZA" w:eastAsia="en-US"/>
        </w:rPr>
        <w:t xml:space="preserve">Մետաղական թիթեղ  1500*6000*5մ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>"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ՇԿԱ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"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տալ Գռ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յԷմՎ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>"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ՇԿԱ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"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41.82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տալ Գռ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1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յԷմՎ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.233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5.9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Չափաբաժին 10։  Գնման առարկա է հանդիսանում`   </w:t>
      </w:r>
      <w:r>
        <w:rPr>
          <w:rFonts w:cs="GHEA Grapalat" w:ascii="GHEA Grapalat" w:hAnsi="GHEA Grapalat"/>
          <w:b/>
          <w:bCs/>
          <w:i/>
          <w:sz w:val="16"/>
          <w:szCs w:val="16"/>
          <w:u w:val="single"/>
          <w:lang w:val="af-ZA" w:eastAsia="en-US"/>
        </w:rPr>
        <w:t>Ամրան 14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ԷմՎ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"ՎԻՇԿԱ"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Մետալ Գռ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ԻՆՇՈՒՐԱՆՍ ՍԵՐՎԻՍ›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ԷմՎ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84.37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"ՎԻՇԿԱ"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.7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Մետալ Գռ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.2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ԻՆՇՈՒՐԱՆՍ ՍԵՐՎԻՍ›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3.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Calibri" w:ascii="Calibri" w:hAnsi="Calibri"/>
          <w:b/>
          <w:i/>
          <w:sz w:val="18"/>
          <w:szCs w:val="18"/>
          <w:lang w:val="af-ZA"/>
        </w:rPr>
        <w:t>  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Մետաղական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ուղղանկյուն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խողովակ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 xml:space="preserve"> 60*60*3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մ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"ՎԻՇԿԱ"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տալ Գռ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յԷմՎ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"ՎԻՇԿԱ"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տալ Գռ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յԷմՎ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.5</w:t>
            </w:r>
          </w:p>
        </w:tc>
      </w:tr>
      <w:tr>
        <w:trPr>
          <w:trHeight w:val="2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Գնման առարկա է հանդիսանում`     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Մետաղական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խողովակ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Ֆ</w:t>
      </w:r>
      <w:r>
        <w:rPr>
          <w:rFonts w:cs="Calibri" w:ascii="GHEA Grapalat" w:hAnsi="GHEA Grapalat"/>
          <w:b/>
          <w:bCs/>
          <w:i/>
          <w:sz w:val="16"/>
          <w:szCs w:val="16"/>
          <w:lang w:val="af-ZA" w:eastAsia="en-US"/>
        </w:rPr>
        <w:t>25*3</w:t>
      </w:r>
      <w:r>
        <w:rPr>
          <w:rFonts w:cs="Calibri" w:ascii="GHEA Grapalat" w:hAnsi="GHEA Grapalat"/>
          <w:b/>
          <w:bCs/>
          <w:i/>
          <w:sz w:val="16"/>
          <w:szCs w:val="16"/>
          <w:lang w:eastAsia="en-US"/>
        </w:rPr>
        <w:t>մմ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980"/>
        <w:gridCol w:w="2070"/>
        <w:gridCol w:w="34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"ՎԻՇԿԱ"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8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.48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"ՎԻՇԿԱ"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6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hy-AM"/>
        </w:rPr>
        <w:t xml:space="preserve">Չափաբաժին 13։    Գնման առարկա է հանդիսանում`  </w:t>
      </w:r>
      <w:r>
        <w:rPr>
          <w:rFonts w:cs="GHEA Grapalat" w:ascii="GHEA Grapalat" w:hAnsi="GHEA Grapalat"/>
          <w:b/>
          <w:bCs/>
          <w:i/>
          <w:sz w:val="16"/>
          <w:szCs w:val="16"/>
          <w:u w:val="single"/>
          <w:lang w:val="hy-AM" w:eastAsia="en-US"/>
        </w:rPr>
        <w:t>Մետաղական թիթեղ ռելիեֆային 1500*6000*4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1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յԷմՎ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"ՎԻՇԿԱ"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տալ Գռ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յԷմՎի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.9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"ՎԻՇԿԱ"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.7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տալ Գռուպ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.5</w:t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.4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ե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hy-AM"/>
        </w:rPr>
        <w:t>ից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Չափաբաժին 14։   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bCs/>
          <w:i/>
          <w:sz w:val="16"/>
          <w:szCs w:val="16"/>
          <w:u w:val="single"/>
          <w:lang w:val="af-ZA" w:eastAsia="en-US"/>
        </w:rPr>
        <w:t>Կապարաթթվային կուտակիչ մարտկոց 6СТ-12V 12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արմէ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130"/>
        <w:gridCol w:w="3401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հազ․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արմէքս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․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բավարար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գնահատվ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հայտ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</w:rPr>
        <w:t>ներկայացրած</w:t>
      </w:r>
      <w:r>
        <w:rPr>
          <w:rFonts w:cs="Sylfaen" w:ascii="Sylfaen" w:hAnsi="Sylfaen"/>
          <w:b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</w:t>
      </w:r>
      <w:r>
        <w:rPr>
          <w:rFonts w:cs="Sylfaen" w:ascii="GHEA Grapalat" w:hAnsi="GHEA Grapalat"/>
          <w:i/>
          <w:sz w:val="20"/>
          <w:lang w:val="hy-AM"/>
        </w:rPr>
        <w:t>ի</w:t>
      </w:r>
      <w:r>
        <w:rPr>
          <w:rFonts w:cs="Sylfaen" w:ascii="GHEA Grapalat" w:hAnsi="GHEA Grapalat"/>
          <w:i/>
          <w:sz w:val="20"/>
          <w:lang w:val="af-ZA"/>
        </w:rPr>
        <w:t>ց</w:t>
      </w:r>
      <w:r>
        <w:rPr>
          <w:rFonts w:cs="Sylfaen" w:ascii="GHEA Grapalat" w:hAnsi="GHEA Grapalat"/>
          <w:i/>
          <w:sz w:val="20"/>
          <w:lang w:val="hy-AM"/>
        </w:rPr>
        <w:t>ներ</w:t>
      </w:r>
      <w:r>
        <w:rPr>
          <w:rFonts w:cs="Sylfaen" w:ascii="GHEA Grapalat" w:hAnsi="GHEA Grapalat"/>
          <w:i/>
          <w:sz w:val="20"/>
          <w:lang w:val="af-ZA"/>
        </w:rPr>
        <w:t>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ավար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ահատ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եր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վ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ռաջարկ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պատվ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կզբունք։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«Գնումների մասին ՀՀ օրենքի 10-րդ հոդվածի համաձայն` անգործության ժամկետ </w:t>
      </w:r>
      <w:r>
        <w:rPr>
          <w:rFonts w:cs="GHEA Grapalat" w:ascii="GHEA Grapalat" w:hAnsi="GHEA Grapalat"/>
          <w:i/>
          <w:sz w:val="20"/>
          <w:lang w:val="hy-AM"/>
        </w:rPr>
        <w:t>է սահմանվում 5 օրացուցային օր</w:t>
      </w:r>
      <w:r>
        <w:rPr>
          <w:rFonts w:cs="GHEA Grapalat" w:ascii="GHEA Grapalat" w:hAnsi="GHEA Grapalat"/>
          <w:i/>
          <w:sz w:val="20"/>
          <w:lang w:val="af-ZA"/>
        </w:rPr>
        <w:t xml:space="preserve">։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«ԵՄ-ԳՀԱՊՁԲ-20/31»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Ս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Նազարյանի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/>
        </w:rPr>
        <w:t xml:space="preserve">   060460101 /9807/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siranush.nazaryan71@mail.ru</w:t>
        </w:r>
      </w:hyperlink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Կարեն Դեմիրճյանի անվան Երևանի մետրոպոլիտեն&gt;&gt; ՓԲ</w:t>
      </w:r>
      <w:r>
        <w:rPr>
          <w:rFonts w:cs="GHEA Grapalat" w:ascii="GHEA Grapalat" w:hAnsi="GHEA Grapalat"/>
          <w:b/>
          <w:i/>
          <w:sz w:val="20"/>
          <w:lang w:val="hy-AM"/>
        </w:rPr>
        <w:t>Ը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.nazaryan7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4:00Z</dcterms:created>
  <dc:creator>NAT</dc:creator>
  <dc:description/>
  <cp:keywords/>
  <dc:language>en-US</dc:language>
  <cp:lastModifiedBy>Siranush.Nazaryan</cp:lastModifiedBy>
  <cp:lastPrinted>2020-01-14T12:09:00Z</cp:lastPrinted>
  <dcterms:modified xsi:type="dcterms:W3CDTF">2020-05-19T14:06:00Z</dcterms:modified>
  <cp:revision>20</cp:revision>
  <dc:subject/>
  <dc:title>Ð²Úî²ð²ðàôÂÚàôÜ ´²ò  ÀÜÂ²ò²Î²ðàì  ÜàôØ   Î²î²ðºÈàô  Ø²êÆÜ</dc:title>
</cp:coreProperties>
</file>